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alt V1.1 brought to you by LOW CLA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alter the budget for a city from the game SIM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.  The city's new budget will be around 2 billion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dget was before this program was run. 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y advice is to copy your city first.  It is pretty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2 billion dollar budget at first but it gets old and sim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If you would like a copy that will allow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to anything, or source code then send money.  Not a lo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disk and shipping.  Also please drop me a post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ed this program or if you found any problems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rogram to anyone and everyone.  I have no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SIMCITY for windows being as I don't have windows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Cl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Co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42 Mountai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his, TN 38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imalt &lt;cityname.c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